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color w:val="001F4E"/>
          <w:sz w:val="20"/>
          <w:szCs w:val="20"/>
        </w:rPr>
      </w:pPr>
      <w:r>
        <w:rPr>
          <w:rFonts w:cs="Arial" w:ascii="Arial" w:hAnsi="Arial"/>
          <w:b/>
          <w:bCs/>
          <w:color w:val="A72735"/>
          <w:sz w:val="48"/>
          <w:szCs w:val="48"/>
        </w:rPr>
        <w:t>C2 - EA - É</w:t>
      </w:r>
      <w:r>
        <w:rPr>
          <w:rFonts w:cs="Arial" w:ascii="Arial" w:hAnsi="Arial"/>
          <w:b/>
          <w:bCs/>
          <w:color w:val="001F4E"/>
          <w:sz w:val="36"/>
          <w:szCs w:val="36"/>
        </w:rPr>
        <w:t xml:space="preserve">DUCATION </w:t>
      </w:r>
      <w:r>
        <w:rPr>
          <w:rFonts w:cs="Arial" w:ascii="Arial" w:hAnsi="Arial"/>
          <w:b/>
          <w:bCs/>
          <w:color w:val="993300"/>
          <w:sz w:val="48"/>
          <w:szCs w:val="48"/>
        </w:rPr>
        <w:t>A</w:t>
      </w:r>
      <w:r>
        <w:rPr>
          <w:rFonts w:cs="Arial" w:ascii="Arial" w:hAnsi="Arial"/>
          <w:b/>
          <w:bCs/>
          <w:color w:val="001F4E"/>
          <w:sz w:val="36"/>
          <w:szCs w:val="36"/>
        </w:rPr>
        <w:t>RTISTIQUE</w:t>
      </w:r>
      <w:r>
        <w:rPr/>
        <w:t xml:space="preserve"> </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Arts visuels</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rPr/>
      </w:pPr>
      <w:r>
        <w:rPr/>
        <w:t>L'éducation artistique à l'école élémentaire développe l'aptitude à l'expression et le goût de la création à partir d'une pratique construite ; elle favorise l'épanouissement de l'autonomie et de la personnalité de l'élève ; elle permet de mieux équilibrer les formes diverses d'intelligence et de sensibilité. Elle cultive des manières de penser et d'agir, devenues indispensables pour s'orienter dans les sociétés contemporaines. Les démarches d'enseignement artistique valorisent les liens interdisciplinaires et, en retour, elles donnent accès aux formes symboliques élaborées qui sont la clé de nombreux savoirs étudiés à l'école.</w:t>
      </w:r>
    </w:p>
    <w:p>
      <w:pPr>
        <w:pStyle w:val="StyleLatinArialComplexeArial10ptCouleurpersonnalise"/>
        <w:rPr/>
      </w:pPr>
      <w:r>
        <w:rPr/>
        <w:t>L'éducation artistique est assurée soit à l'école même, soit dans d'autres lieux culturels mieux adaptés lorsque le projet pédagogique prévoit une exploitation des ressources de l'environnement.</w:t>
      </w:r>
    </w:p>
    <w:p>
      <w:pPr>
        <w:pStyle w:val="StyleLatinArialComplexeArial10ptCouleurpersonnalise"/>
        <w:rPr/>
      </w:pPr>
      <w:r>
        <w:rPr/>
        <w:t>Elle est toujours confiée aux enseignants. Les échanges de service ou des décloisonnements mettant en jeu des maîtres ayant une compétence ou une formation à dominante artistique sont encouragés. L'éducation artistique peut s'appuyer sur les apports d'intervenants qualifiés. Elle bénéficie de l'appoint d'outils pédagogiques diversifiés et renouvelés. Elle permet aux élèves d'explorer, selon les moyens disponibles, les possibilités offertes par l'ordinateur et ses outils d'une manière adaptée à leur âge et à leur degré de maturité.</w:t>
      </w:r>
    </w:p>
    <w:p>
      <w:pPr>
        <w:pStyle w:val="StyleLatinArialComplexeArial10ptCouleurpersonnalise"/>
        <w:rPr/>
      </w:pPr>
      <w:r>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OBJECTIFS</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StyleLatinArialComplexeArial10ptCouleurpersonnalise"/>
        <w:rPr/>
      </w:pPr>
      <w:r>
        <w:rPr/>
        <w:t>Comme dans tous les cycles de l'école, l'enseignement des arts visuels repose sur une pratique régulière où l'action de l'enfant est privilégiée. Tirant parti des expériences sensorielles et gestuelles capitalisées à l'école maternelle, l'élève est amené à solliciter ses habilités perceptives, à exercer son imagination, à recourir à des procédés techniques variés et à élargir son répertoire plastique. Les compétences progressivement acquises sont réinvesties dans de nouvelles productions. À terme, il doit pouvoir choisir des moyens d'expression en fonction d'un projet. La curiosité et l'inventivité continuent d'être encouragées par l'enseignant.</w:t>
      </w:r>
    </w:p>
    <w:p>
      <w:pPr>
        <w:pStyle w:val="StyleLatinArialComplexeArial10ptCouleurpersonnalise"/>
        <w:rPr/>
      </w:pPr>
      <w:r>
        <w:rPr/>
        <w:t>La pratique du dessin, dans ses diverses fonctions, est renforcée. Les autres moyens d'expression sont également approfondis. Le travail sur les matériaux, les manipulations d'objets et d'images se poursuivent et engagent l'élève dans des démarches de réflexion spécifiques.</w:t>
      </w:r>
    </w:p>
    <w:p>
      <w:pPr>
        <w:pStyle w:val="StyleLatinArialComplexeArial10ptCouleurpersonnalise"/>
        <w:rPr/>
      </w:pPr>
      <w:r>
        <w:rPr/>
        <w:t>Ces activités installent des habitudes de questionnement sur les choses et le monde, elles permettent de confronter les points de vue. Elles aident ainsi l'élève à mieux connaître son environnement et à préciser son regard. Les moments d'échange facilitent les prises de conscience et nourrissent la dynamique de création, individuelle et collective.</w:t>
      </w:r>
    </w:p>
    <w:p>
      <w:pPr>
        <w:pStyle w:val="StyleLatinArialComplexeArial10ptCouleurpersonnalise"/>
        <w:rPr/>
      </w:pPr>
      <w:r>
        <w:rPr/>
        <w:t>Les productions des élèves sont mises en relation avec des œuvres et des démarches artistiques, présentées sous la forme de documents ou découvertes lors de rencontres ou de sorties.</w:t>
      </w:r>
    </w:p>
    <w:p>
      <w:pPr>
        <w:pStyle w:val="StyleLatinArialComplexeArial10ptCouleurpersonnalise"/>
        <w:rPr/>
      </w:pPr>
      <w:r>
        <w:rPr/>
        <w:t>Elles sont choisies notamment dans la liste des œuvres qui accompagnent ce programme. Ces références sont situées dans le temps.</w:t>
      </w:r>
    </w:p>
    <w:p>
      <w:pPr>
        <w:pStyle w:val="StyleLatinArialComplexeArial10ptCouleurpersonnalise"/>
        <w:rPr/>
      </w:pPr>
      <w:r>
        <w:rPr/>
        <w:t>Une liste d'œuvres établie au sein de chaque académie doit permettre l'exploitation et la connaissance des ressources de proximité.</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LatinArialComplexeArial10ptCouleurpersonnalise"/>
        <w:rPr/>
      </w:pPr>
      <w:r>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PROGRAMME</w:t>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r>
    </w:p>
    <w:p>
      <w:pPr>
        <w:pStyle w:val="StyleLatinArialComplexeArial10ptCouleurpersonnalise"/>
        <w:rPr/>
      </w:pPr>
      <w:r>
        <w:rPr/>
        <w:t>La pratique des arts visuels s'inscrit dans la continuité des apprentissages commencés à l'école maternelle. Les activités s'organisent autour de quatre axes : dessin, compositions plastiques, images et œuvres d'art. Toutes ces activités concourent à une éducation du regard.</w:t>
      </w:r>
    </w:p>
    <w:p>
      <w:pPr>
        <w:pStyle w:val="StyleLatinArialComplexeArial10ptCouleurpersonnalise"/>
        <w:rPr/>
      </w:pPr>
      <w:r>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1 - Le dessin</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rPr/>
      </w:pPr>
      <w:r>
        <w:rPr/>
        <w:t>La pratique régulière du dessin est prioritaire. Elle entre en relation avec les autres formes d'expression, parfois pour les anticiper (dessins préparatoires, croquis explicatif, schéma, étude de composition, plan de fabrication, etc.), parfois comme une des dimensions plastiques d'une réalisation, parfois comme trace ou mémoire.</w:t>
      </w:r>
    </w:p>
    <w:p>
      <w:pPr>
        <w:pStyle w:val="StyleLatinArialComplexeArial10ptCouleurpersonnalise"/>
        <w:rPr/>
      </w:pPr>
      <w:r>
        <w:rPr/>
        <w:t>L'élève utilise le dessin comme un moyen d'expression à part entière. Il lui procure le plaisir de donner forme à une histoire, de reconstituer une scène, d'enregistrer des traces. Les dessins d'imagination et de narration sont privilégiés. L'enseignant crée les situations qui stimulent l'envie de dessiner : les textes littéraires, les albums lus, la bande dessinée sont autant de supports à exploiter. Il organise des activités qui permettent d'affiner les gestes et les tracés, de s'exercer à prolonger une ébauche, à agrandir un dessin, à en inventer la partie manquante...</w:t>
      </w:r>
    </w:p>
    <w:p>
      <w:pPr>
        <w:pStyle w:val="StyleLatinArialComplexeArial10ptCouleurpersonnalise"/>
        <w:rPr/>
      </w:pPr>
      <w:r>
        <w:rPr/>
        <w:t>Au-delà du dessin d'expression spontanée qui a été encouragé à l'école maternelle, l'enseignant incite l'élève à rechercher des solutions pour satisfaire des désirs plus explicites : agrandir, reproduire, traduire, raconter, figurer, évoquer, simplifier, etc. Il met à sa disposition les moyens nécessaires : documentaires, techniques ou matériels. L'enseignant lui fait découvrir des dispositifs plus élaborés tels que l'utilisation d'un projecteur à diapositives pour agrandir, celle d'un photocopieur pour réduire ou éclaircir, celle de l'ordinateur pour déformer, etc.</w:t>
      </w:r>
    </w:p>
    <w:p>
      <w:pPr>
        <w:pStyle w:val="StyleLatinArialComplexeArial10ptCouleurpersonnalise"/>
        <w:rPr/>
      </w:pPr>
      <w:r>
        <w:rPr/>
        <w:t>Au moment où commencent les apprentissages systématiques de la langue écrite et où l'écriture devient une activité quotidienne, l'enseignant amène l'élève à mieux maîtriser son geste en jouant sur le trait pour explorer les multiples facettes de la création graphique, qu'elle relève de l'écriture ou des arts décoratifs. L'utilisation de différents outils (plumes naturelles, en métal, bois taillé, calames, pinceaux japonais...) se combine avec des expériences tentées sur des supports, formats et plans différents. Un rapprochement est opéré entre ces expériences et les différentes formes de graphie dans l'art (la lettre et le mot dans la peinture et la sculpture, les lettres calligraphiées, les enluminures, les abécédaires, le lettrisme, le graffiti, etc.) ou dans les arts décoratifs (tissage, poterie, peintures corporelles, décoration graphique d'objets quotidiens...).</w:t>
      </w:r>
    </w:p>
    <w:p>
      <w:pPr>
        <w:pStyle w:val="StyleLatinArialComplexeArial10ptCouleurpersonnalise"/>
        <w:rPr/>
      </w:pPr>
      <w:r>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2 - Les compositions plastiques</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rPr/>
      </w:pPr>
      <w:r>
        <w:rPr/>
        <w:t>Les expérimentations sensorielles en plan et en volume conduites à l'école maternelle servent de points d'appui pour développer les réalisations plastiques en deux ou trois dimensions. L'élève agit sur les formes (des supports, des matériaux, des constituants...), sur les couleurs (mélanges, contrastes, dégradés...), sur les matières et les objets. Il enchaîne des opérations pour chercher à produire des effets. Les activités proposées visent à préciser des principes d'organisation et de composition : répétition, alternance, superposition, orientation, concentration, dispersion, équilibre, etc.</w:t>
      </w:r>
    </w:p>
    <w:p>
      <w:pPr>
        <w:pStyle w:val="StyleLatinArialComplexeArial10ptCouleurpersonnalise"/>
        <w:rPr/>
      </w:pPr>
      <w:r>
        <w:rPr/>
        <w:t>Si l'école maternelle a donné à l'enfant l'occasion de jouer avec des objets et des formes et lui a permis de découvrir qu'on pouvait les détourner, les activités du cycle 2 l'incitent à transformer avec une intention de plus en plus explicite une chose en une autre : déstructurer des objets, reprendre des formes connues et les agencer, isoler un fragment et associer des éléments d'origines différentes en variant les moyens d'assemblage. Les ressources et les objets de l'environnement sont reconnus comme des réservoirs de matières et de formes sur lesquelles l'élève peut intervenir (réemploi, recyclage, montage, collage, assemblage, agencement, installation...).</w:t>
      </w:r>
    </w:p>
    <w:p>
      <w:pPr>
        <w:pStyle w:val="StyleLatinArialComplexeArial10ptCouleurpersonnalise"/>
        <w:rPr/>
      </w:pPr>
      <w:r>
        <w:rPr/>
      </w:r>
    </w:p>
    <w:p>
      <w:pPr>
        <w:pStyle w:val="StyleLatinArialComplexeArial10ptCouleurpersonnalise"/>
        <w:rPr/>
      </w:pPr>
      <w:r>
        <w:rPr/>
      </w:r>
    </w:p>
    <w:p>
      <w:pPr>
        <w:pStyle w:val="StyleLatinArialComplexeArial10ptCouleurpersonnalise"/>
        <w:rPr/>
      </w:pPr>
      <w:r>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3 - Les images</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rPr/>
      </w:pPr>
      <w:r>
        <w:rPr/>
        <w:t>Les images sont à la fois des matériaux, des documents et des supports d'expression. L'élève doit prendre l'habitude de les fréquenter, de les transformer, de se rendre auteur des images qu'il produit et spectateur impliqué de celles qu'il regarde. Il peut intervenir sur une image existante, découvrir son fonctionnement et en détourner le sens. Il peut projeter des images dans l'espace, sur un mur ou sur un objet et jouer avec les déformations obtenues par anamorphoses, superpositions, obstructions, etc. L'environnement est appréhendé à l'aide de dispositifs optiques particuliers (verres colorés, lentilles, loupe, microscope...) qui en modifient la perception. L'élève expérimente quelques techniques de saisie et de représentation en jouant sur les notions de cadrage et de point de vue : dessin d'observation saisi à travers une fenêtre, relevé au calque, utilisation des technologies analogiques et numériques (appareil photographique traditionnel ou numérique, scanner, ordinateur, logiciels). L'exploitation des images de l'environnement (affiches, publicités, photographies...) permet de mettre en évidence les différents procédés utilisés pour servir un message. L'élève met en œuvre des opérations qui consistent, par exemple, à recomposer une partie cachée ou découpée, à imaginer les prolongements, à associer des éléments empruntés à différentes images traitant du même thème, à restituer les couleurs sur un support en noir et blanc...</w:t>
      </w:r>
    </w:p>
    <w:p>
      <w:pPr>
        <w:pStyle w:val="StyleLatinArialComplexeArial10ptCouleurpersonnalise"/>
        <w:rPr/>
      </w:pPr>
      <w:r>
        <w:rPr/>
        <w:t>L'observation, la manipulation, la transformation, la production d'images sont ainsi développées. Au cours des activités, l'élève est amené à nommer des éléments identifiés (couleur, formes, dimension...), à constater des ressemblances et des différences entre des images, des œuvres, des procédés, en utilisant un vocabulaire approprié. Si à l'école maternelle la diversité des images était privilégiée, au cycle 2 se développe une approche plus structurée et approfondie, qui consiste à décrire dans une image les éléments perçus en relation avec les informations délivrées.</w:t>
      </w:r>
    </w:p>
    <w:p>
      <w:pPr>
        <w:pStyle w:val="StyleLatinArialComplexeArial10ptCouleurpersonnalise"/>
        <w:rPr/>
      </w:pPr>
      <w:r>
        <w:rPr/>
      </w:r>
    </w:p>
    <w:p>
      <w:pPr>
        <w:pStyle w:val="Normal"/>
        <w:spacing w:before="0" w:after="240"/>
        <w:jc w:val="both"/>
        <w:rPr>
          <w:rFonts w:ascii="Arial" w:hAnsi="Arial" w:cs="Arial"/>
          <w:b/>
          <w:b/>
          <w:bCs/>
          <w:color w:val="001F4E"/>
          <w:sz w:val="20"/>
          <w:szCs w:val="20"/>
        </w:rPr>
      </w:pPr>
      <w:r>
        <w:rPr>
          <w:rFonts w:cs="Arial" w:ascii="Arial" w:hAnsi="Arial"/>
          <w:b/>
          <w:bCs/>
          <w:color w:val="001F4E"/>
          <w:sz w:val="20"/>
          <w:szCs w:val="20"/>
        </w:rPr>
        <w:t>4 - L'approche et la connaissance d'œuvres</w:t>
      </w:r>
    </w:p>
    <w:p>
      <w:pPr>
        <w:pStyle w:val="StyleLatinArialComplexeArial10ptCouleurpersonnalise"/>
        <w:rPr>
          <w:rFonts w:ascii="Arial" w:hAnsi="Arial" w:cs="Arial"/>
          <w:b/>
          <w:b/>
          <w:bCs/>
          <w:color w:val="001F4E"/>
          <w:sz w:val="20"/>
          <w:szCs w:val="20"/>
        </w:rPr>
      </w:pPr>
      <w:r>
        <w:rPr>
          <w:rFonts w:cs="Arial"/>
          <w:b/>
          <w:bCs/>
          <w:color w:val="001F4E"/>
          <w:sz w:val="20"/>
          <w:szCs w:val="20"/>
        </w:rPr>
      </w:r>
    </w:p>
    <w:p>
      <w:pPr>
        <w:pStyle w:val="StyleLatinArialComplexeArial10ptCouleurpersonnalise"/>
        <w:rPr/>
      </w:pPr>
      <w:r>
        <w:rPr/>
        <w:t>Le musée de classe (collection du groupe) et le musée personnel (collection individuelle) sont des moyens d'aider l'élève à établir des relations entre ce qu'il sélectionne par goût ou par intérêt et ses propres productions. Encourageant le penchant naturel des enfants à conserver et à rassembler, l'enseignant propose des reproductions d'œuvres, des réserves d'images (images, dessins des élèves, photographies, graphismes, cartes postales, timbres, etc.). Il peut proposer de constituer un magasin de curiosité, véritable cabinet des merveilles qui réunit des objets collectés et classés faisant écho aux recherches de la classe.</w:t>
      </w:r>
    </w:p>
    <w:p>
      <w:pPr>
        <w:pStyle w:val="StyleLatinArialComplexeArial10ptCouleurpersonnalise"/>
        <w:rPr/>
      </w:pPr>
      <w:r>
        <w:rPr/>
        <w:t>Ces collections sont en constante évolution et font l'objet de présentations régulières accompagnées de commentaires. Elles donnent à voir et à penser. L'élève développe des attitudes de questionnement à partir des relations qu'il découvre entre les images et les objets. La notion d'œuvre d'art est introduite. Elle permet d'aborder les œuvres des listes disponibles au niveau local et national. L'élève doit pouvoir commencer à les situer, établir des rapprochements entre elles et repérer des relations avec ses propres démarches.</w:t>
      </w:r>
    </w:p>
    <w:p>
      <w:pPr>
        <w:pStyle w:val="StyleLatinArialComplexeArial10ptCouleurpersonnalise"/>
        <w:rPr/>
      </w:pPr>
      <w:r>
        <w:rPr/>
      </w:r>
    </w:p>
    <w:p>
      <w:pPr>
        <w:pStyle w:val="StyleLatinArialComplexeArial10ptCouleurpersonnalise"/>
        <w:rPr/>
      </w:pPr>
      <w:r>
        <w:rPr/>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rFonts w:cs="Arial" w:ascii="Arial" w:hAnsi="Arial"/>
                <w:b/>
                <w:bCs/>
                <w:color w:val="001F4E"/>
                <w:sz w:val="20"/>
                <w:szCs w:val="20"/>
              </w:rPr>
              <w:t>ARTS VISUELS: Compétences à acquérir en fin de cycle</w:t>
            </w:r>
          </w:p>
          <w:p>
            <w:pPr>
              <w:pStyle w:val="Normal"/>
              <w:jc w:val="both"/>
              <w:rPr>
                <w:b/>
                <w:b/>
                <w:bCs/>
              </w:rPr>
            </w:pPr>
            <w:r>
              <w:rPr>
                <w:b/>
                <w:bCs/>
              </w:rPr>
            </w:r>
          </w:p>
          <w:p>
            <w:pPr>
              <w:pStyle w:val="Normal"/>
              <w:jc w:val="both"/>
              <w:rPr>
                <w:rFonts w:ascii="Arial" w:hAnsi="Arial" w:cs="Arial"/>
                <w:i/>
                <w:i/>
                <w:iCs/>
                <w:color w:val="001F4E"/>
                <w:sz w:val="20"/>
                <w:szCs w:val="20"/>
              </w:rPr>
            </w:pPr>
            <w:r>
              <w:rPr>
                <w:rFonts w:cs="Arial" w:ascii="Arial" w:hAnsi="Arial"/>
                <w:i/>
                <w:iCs/>
                <w:color w:val="001F4E"/>
                <w:sz w:val="20"/>
                <w:szCs w:val="20"/>
              </w:rPr>
              <w:t>Être capable de :</w:t>
            </w:r>
          </w:p>
          <w:p>
            <w:pPr>
              <w:pStyle w:val="Normal"/>
              <w:jc w:val="both"/>
              <w:rPr>
                <w:rFonts w:ascii="Arial" w:hAnsi="Arial" w:cs="Arial"/>
                <w:i/>
                <w:i/>
                <w:iCs/>
                <w:color w:val="001F4E"/>
                <w:sz w:val="20"/>
                <w:szCs w:val="20"/>
              </w:rPr>
            </w:pPr>
            <w:r>
              <w:rPr>
                <w:rFonts w:cs="Arial" w:ascii="Arial" w:hAnsi="Arial"/>
                <w:i/>
                <w:iCs/>
                <w:color w:val="001F4E"/>
                <w:sz w:val="20"/>
                <w:szCs w:val="20"/>
              </w:rPr>
            </w:r>
          </w:p>
          <w:p>
            <w:pPr>
              <w:pStyle w:val="Normal"/>
              <w:jc w:val="both"/>
              <w:rPr>
                <w:rFonts w:ascii="Arial" w:hAnsi="Arial" w:cs="Arial"/>
                <w:color w:val="001F4E"/>
                <w:sz w:val="20"/>
                <w:szCs w:val="20"/>
              </w:rPr>
            </w:pPr>
            <w:r>
              <w:rPr>
                <w:rFonts w:cs="Arial" w:ascii="Arial" w:hAnsi="Arial"/>
                <w:color w:val="001F4E"/>
                <w:sz w:val="20"/>
                <w:szCs w:val="20"/>
              </w:rPr>
              <w:t>- utiliser le dessin dans ses diverses fonctions (expression, anticipation, enregistrement) ;</w:t>
            </w:r>
          </w:p>
          <w:p>
            <w:pPr>
              <w:pStyle w:val="Normal"/>
              <w:jc w:val="both"/>
              <w:rPr>
                <w:rFonts w:ascii="Arial" w:hAnsi="Arial" w:cs="Arial"/>
                <w:color w:val="001F4E"/>
                <w:sz w:val="20"/>
                <w:szCs w:val="20"/>
              </w:rPr>
            </w:pPr>
            <w:r>
              <w:rPr>
                <w:rFonts w:cs="Arial" w:ascii="Arial" w:hAnsi="Arial"/>
                <w:color w:val="001F4E"/>
                <w:sz w:val="20"/>
                <w:szCs w:val="20"/>
              </w:rPr>
              <w:t>- expérimenter des matériaux, des supports, des outils, constater des effets produits et réinvestir tout ou partie des constats dans une nouvelle production ;</w:t>
            </w:r>
          </w:p>
          <w:p>
            <w:pPr>
              <w:pStyle w:val="Normal"/>
              <w:jc w:val="both"/>
              <w:rPr>
                <w:rFonts w:ascii="Arial" w:hAnsi="Arial" w:cs="Arial"/>
                <w:color w:val="001F4E"/>
                <w:sz w:val="20"/>
                <w:szCs w:val="20"/>
              </w:rPr>
            </w:pPr>
            <w:r>
              <w:rPr>
                <w:rFonts w:cs="Arial" w:ascii="Arial" w:hAnsi="Arial"/>
                <w:color w:val="001F4E"/>
                <w:sz w:val="20"/>
                <w:szCs w:val="20"/>
              </w:rPr>
              <w:t>- combiner plusieurs opérations plastiques pour réaliser une production en deux ou trois dimensions, individuelle ou collective ;</w:t>
            </w:r>
          </w:p>
          <w:p>
            <w:pPr>
              <w:pStyle w:val="Normal"/>
              <w:jc w:val="both"/>
              <w:rPr>
                <w:rFonts w:ascii="Arial" w:hAnsi="Arial" w:cs="Arial"/>
                <w:color w:val="001F4E"/>
                <w:sz w:val="20"/>
                <w:szCs w:val="20"/>
              </w:rPr>
            </w:pPr>
            <w:r>
              <w:rPr>
                <w:rFonts w:cs="Arial" w:ascii="Arial" w:hAnsi="Arial"/>
                <w:color w:val="001F4E"/>
                <w:sz w:val="20"/>
                <w:szCs w:val="20"/>
              </w:rPr>
              <w:t>- produire des images en visant la maîtrise des effets et du sens ;</w:t>
            </w:r>
          </w:p>
          <w:p>
            <w:pPr>
              <w:pStyle w:val="Normal"/>
              <w:jc w:val="both"/>
              <w:rPr>
                <w:rFonts w:ascii="Arial" w:hAnsi="Arial" w:cs="Arial"/>
                <w:color w:val="001F4E"/>
                <w:sz w:val="20"/>
                <w:szCs w:val="20"/>
              </w:rPr>
            </w:pPr>
            <w:r>
              <w:rPr>
                <w:rFonts w:cs="Arial" w:ascii="Arial" w:hAnsi="Arial"/>
                <w:color w:val="001F4E"/>
                <w:sz w:val="20"/>
                <w:szCs w:val="20"/>
              </w:rPr>
              <w:t>- décrire et comparer des images en utilisant un vocabulaire approprié ;</w:t>
            </w:r>
          </w:p>
          <w:p>
            <w:pPr>
              <w:pStyle w:val="Normal"/>
              <w:jc w:val="both"/>
              <w:rPr>
                <w:rFonts w:ascii="Arial" w:hAnsi="Arial" w:cs="Arial"/>
                <w:color w:val="001F4E"/>
                <w:sz w:val="20"/>
                <w:szCs w:val="20"/>
              </w:rPr>
            </w:pPr>
            <w:r>
              <w:rPr>
                <w:rFonts w:cs="Arial" w:ascii="Arial" w:hAnsi="Arial"/>
                <w:color w:val="001F4E"/>
                <w:sz w:val="20"/>
                <w:szCs w:val="20"/>
              </w:rPr>
              <w:t>- établir des relations entre les démarches et procédés repérés dans les œuvres et sa propre production ;</w:t>
            </w:r>
          </w:p>
          <w:p>
            <w:pPr>
              <w:pStyle w:val="Normal"/>
              <w:jc w:val="both"/>
              <w:rPr>
                <w:rFonts w:ascii="Arial" w:hAnsi="Arial" w:cs="Arial"/>
                <w:color w:val="001F4E"/>
                <w:sz w:val="20"/>
                <w:szCs w:val="20"/>
              </w:rPr>
            </w:pPr>
            <w:r>
              <w:rPr>
                <w:rFonts w:cs="Arial" w:ascii="Arial" w:hAnsi="Arial"/>
                <w:color w:val="001F4E"/>
                <w:sz w:val="20"/>
                <w:szCs w:val="20"/>
              </w:rPr>
              <w:t>- reconnaître et nommer certaines œuvres d'artistes et les mettre en relation les unes par rapport aux autres (voir listes nationale et académique).</w:t>
            </w:r>
          </w:p>
        </w:tc>
      </w:tr>
    </w:tbl>
    <w:p>
      <w:pPr>
        <w:pStyle w:val="StyleLatinArialComplexeArial10ptCouleurpersonnalise"/>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6633"/>
      <w:u w:val="single"/>
    </w:rPr>
  </w:style>
  <w:style w:type="character" w:styleId="VisitedInternetLink">
    <w:name w:val="FollowedHyperlink"/>
    <w:basedOn w:val="Policepardfau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ComplexeArial10ptCouleurpersonnalise">
    <w:name w:val="Style (Latin) Arial (Complexe) Arial 10 pt Couleur personnalisée..."/>
    <w:basedOn w:val="Normal"/>
    <w:qFormat/>
    <w:pPr>
      <w:spacing w:before="0" w:after="120"/>
      <w:jc w:val="both"/>
    </w:pPr>
    <w:rPr>
      <w:rFonts w:ascii="Arial" w:hAnsi="Arial" w:cs="Arial"/>
      <w:color w:val="001F4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00:00Z</dcterms:created>
  <dc:creator>Escaffre Marie</dc:creator>
  <dc:description/>
  <dc:language>en-US</dc:language>
  <cp:lastModifiedBy>Escaffre Marie</cp:lastModifiedBy>
  <dcterms:modified xsi:type="dcterms:W3CDTF">2003-04-08T19:03:00Z</dcterms:modified>
  <cp:revision>4</cp:revision>
  <dc:subject/>
  <dc:title/>
</cp:coreProperties>
</file>